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ООО ЛДЦ СЕМЬЯ И ЗДОРОВЬ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управленческого обеспечения деятельности ООО «ЛДЦ «Семья и здоровье», а также укрепления единоначалия в управлении медицинской организацией, оптимизации взаимодействия между структурными подразделениями, руководствуясь ст. 20 Трудового кодекса Российской Федерации, а также для обеспечения эффективной деятельности учреждения и дальнейшей регламентации вопросов рационального распределения объема работ,</w:t>
      </w:r>
    </w:p>
    <w:p>
      <w:pPr>
        <w:pStyle w:val="Heading3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казыва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Утвердить организационную структуру ООО «ЛДЦ «Семья и здоровь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УП (административно-управленческий персонал), Поликлиника г.Выкса ул.Ленинана д.85, Поликлиника г.Выкса ул.Красные Зори д.11 пом.73, Поликлиника и стоматология г.Кулебаки ул.Войкова д.38а/6, Отделение косметологии г.Выкса ул. Ленина д.167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Утвердить Положения о правилах организации деятельности поликлиник и ее структурных подразделений при оказании первичной медико-санитарной помощи взрослому населению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ждое структурное подразделение работает на основании Поло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ОО </w:t>
      </w:r>
      <w:r>
        <w:rPr>
          <w:rFonts w:cs="Times New Roman" w:ascii="Times New Roman" w:hAnsi="Times New Roman"/>
          <w:sz w:val="24"/>
          <w:szCs w:val="24"/>
        </w:rPr>
        <w:t>«ЛДЦ «Семья и 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м центре «Гиппократ, ул. Ленина д.85 , Косметологический кабинет ул. Ленина, д. 167а, ул. Красные зори д.11,г. Кулебаки,ул. Войкова д.38а/6 процесс управления осуществляется на основе линейно-функциональной структуры 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линейной структуры управления состоит в том, что управляющие воздействия на объект могут передаваться только одним доминантным лицом — руководителем, который получает официальную информацию только от своих, непосредственно ему подчиненных лиц, принимает решения по всем вопросам, относящимся к руководимой им части объекта, и несет ответственность за его работу. Вместе с тем, директор организации имеет функцию по координации деятельности доминантов линейной струк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ая структура </w:t>
      </w:r>
      <w:r>
        <w:rPr>
          <w:rFonts w:cs="Times New Roman" w:ascii="Times New Roman" w:hAnsi="Times New Roman"/>
          <w:sz w:val="24"/>
          <w:szCs w:val="24"/>
        </w:rPr>
        <w:t>ООО «ЛДЦ «Семья и здоровь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из следующих категорий должностных лиц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дминистративно-управленческий персонал (далее- АУП)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ректор медицинской организаци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лечебной части-главный врач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главного врача- заместитель директора по экспертизе временной нетрудоспособности (далее-ЭВН)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правовым вопросам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лавный бухгалтер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министратор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ециалисты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лавный экономист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опроизводитель-инспектор по кадрам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дицинские работники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рач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ач-косметолог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аршая медицинская сестра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дицинская сестра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нитар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дминистративно-управленческий персон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У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я руководителей, осуществляющих общее руководство, руководство тем или иным структурным подразделением.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тегория работников организации, имеющие профильные знания и навыки, выполняющие функции в соответствии со своей компетентностью, оказывающие методическую помощь работникам организации по профильным вопросам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дицинские работники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работников организации, непосредственно оказывающие медицинскую помощь пациентам, участвующие в организации оказания медицинских услуг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носится к категории руководящих должностей, подчиняется непосредственно учредителям организации. В непосредственном подчинении директора находятся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правовым вопросам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лавный бухгалтер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министратор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лавный экономист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функциям директора организации относится следующее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ординация взаимодействия подразделений и служб организаци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идеологии. Формулировка основной цели и замысла, их сохранение и продвижение для поддержки идеологической основы деятельност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тегический маркетинг. Формирование и развитие организации в соответствии с изменениями рыночных условия и технологий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ация стратегического планирования и управления;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начение на пост и контроль деятельности руководителей организаци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директора по лечебной части главный врач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относится к категории руководящих должностей. В своей деятельности главный врач подчиняется непосредственно учредителям организации. При организации процесса оказания медицинской услуг главный врач является независимым от директора должностным лицом, имеющим в подчинении медицинских работников организации: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- заместитель директора по экспертизе временной нетрудоспособности (далее-ЭВН)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уководитель реабилитационного центра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рач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льдшер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аршая медицинская сестра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дицинская сестра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нитарка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лжность заместителя главного врача предусматривает выполнение следующих задач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рганизация работы медицинских работников в целях обеспечения своевременной, квалифицированной медицинской помощ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рганизация работы по контролю качества и безопасности медицинской деятельности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рганизация надлежащего документооборота, связанного с оказанием медицинской помощ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</w:rPr>
        <w:tab/>
      </w:r>
      <w:r>
        <w:rPr/>
        <w:t>Функции главного врача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Организовывать работу коллектива медицинских работников обособленных подразделений по оказанию и предоставлению качественных медицинских услуг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Осуществлять анализ деятельности медицинских работников и на основе оценки показателей ее работы принимать необходимые меры по улучшению форм и методов работы.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Представлять директору Общества предложения по совершенствованию организационно-управленческой структур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 xml:space="preserve">Организовать работу по повышению квалификации работников </w:t>
      </w:r>
      <w:r>
        <w:rPr>
          <w:bCs/>
          <w:iCs/>
        </w:rPr>
        <w:t>совместно с работниками отдела кадров Общества</w:t>
      </w:r>
      <w:r>
        <w:rPr>
          <w:bCs/>
        </w:rPr>
        <w:t>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главного врача по ЭВН (экспертиза временной нетрудоспособности)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ЭВН относится к категории руководящих должностей. В своей деятельности по вопросам, связанным с оказанием медицинских услуг подчиняется непосредственно главному врачу организации, имеет в подчинении средний медицинский персонал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аместителя директора по ЭВН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медицинских работников организации, занятых при проведении экспертиз временной нетрудоспособности в медицинской организаци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ет учет и отчетность по временной нетрудоспособност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состав клинико-экспертной комиссии, положение о регламенте ее работы;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качества оказываемых услуг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 организует проверку состояния экспертизы временной нетрудоспособност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директора по правовым вопросам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относится к категории руководителей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чиняется непосредственно директору организации. В подчинении заместителя директора по правовым вопросам находя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-инспектор по кадрам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заместителя директора по правовым вопросам предусматривает выполнение следующих функ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существляет методическое руководство правовой работой в организации и оказывает правовую помощь его структурным подразделе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Разрабатывает лично или участвует в разработке внутренних правов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Принимает участие в работе по заключению хозяйственных договоров (контрактов, соглашений), подготовке заключений об их юридической обоснованности, производит их визировани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Организует ведение справочно-информационной работы по законодательству и нормативным актам РФ с применением компьютерной техники, а также учет действующего законодательства и других нормативных а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рганизует и проводит работу по правовой пропаганде, ознакомлению должностных лиц Общества с нормативными актами, относящимися к их деятельности, и об изменениях в действующем законодательстве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ый бухгалт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назначается на должность приказом директора, подчиняется непосредственно директору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лавного бухгалтера возлагаются следующие фун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ведением бухгалтерского учета и составлением отчетности по исполнению сметы доходов и расходов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четной политики с разработкой мероприятий по ее реал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методической помощи директору Общества и работникам бухгалтерии по вопросам бухгалтерского учета, контроля и отчет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ставлением расчетов по зарплате, начислений и перечислений налогов и сборов в бюджеты разных уровней, платежей в банковские учре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нутрихозяйственных резервов, осуществление мер по устранению потерь и непроизводительных затрат.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ый экономист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ономист принадлежит к категории «специалисты», непосредственно подчиняется директор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выполн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ет материальные, трудовые, финансовые затраты, необходимые для деятельности организации, реализации товаров и услуг, освоения ее новых видов, внедрения прогрессив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 экономический анализ хозяйственной деятельности подразделени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меры по внедрению режима экономии, увеличению рентабельности производства, конкурентоспособности продукции, эффективности труда, уменьшению расходов на производство, сбыт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учет экономических показателей, результатов хозяйственной, производственной деятельности подразделений организации и организации в цел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в рамках своих функциональных обязанностей методическую помощь должностным лицам организаци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лопроизводитель-инспектор по кадрам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лопроизводитель-инспектор по кадрам </w:t>
      </w:r>
      <w:r>
        <w:rPr>
          <w:rFonts w:cs="Times New Roman" w:ascii="Times New Roman" w:hAnsi="Times New Roman"/>
          <w:sz w:val="24"/>
          <w:szCs w:val="24"/>
        </w:rPr>
        <w:t>принадлежит к категории «специалисты», подчиняется непосредственно директору организаци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-инспектор по кадрам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батывает входящую и исходящую корреспонденцию;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дет внутреннюю базу документов компани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Осуществляет контроль за своевременным исполнением распоряжений, приказов и поручений начальника отдела кадров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Ведет учет личного состава компании, его подразделений в соответствии с унифицированными формами первичной документаци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формляет прием, перевод и увольнение работников в соответствии с трудовым законодательством, положениями и приказами руководителя компании, а также другую установленную документацию по кадра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- Осуществляет контроль за состоянием трудовой дисциплины в подразделениях организации и соблюдением работниками правил внутреннего и трудового распорядка.</w:t>
        <w:br/>
        <w:tab/>
      </w:r>
      <w:r>
        <w:rPr>
          <w:b/>
          <w:color w:val="000000"/>
        </w:rPr>
        <w:t>Врач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олжность врача относится к категории «специалисты», подчиняется непосредственно главному врачу организации, имеет в подчинении должностных лиц из категории среднего медицинского персонал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рач организации в своей деятельности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-Оказывает населению медицинскую помощь по своей специальности, используя современные методы профилактики, диагностики, лечения и реабили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-Организует и самостоятельно проводит специальные диагностические исследования и интерпретирует их результ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-Оформляет медицинскую документацию установленного образца в соответствии с требованиями Министерства здравоохране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-Оказывает консультативную помощь в подразделениях лечебной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-Руководит работой среднего медицинского персонал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</w:rPr>
        <w:t>Врач косметоло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метолог относится к категории специалис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подчиняется непосредствен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у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Косметолог </w:t>
      </w:r>
      <w:r>
        <w:rPr>
          <w:color w:val="000000"/>
        </w:rPr>
        <w:t>в своей деятельности осуществляет следующие функции:</w:t>
      </w:r>
    </w:p>
    <w:p>
      <w:pPr>
        <w:pStyle w:val="Normal"/>
        <w:shd w:fill="FFFFFF" w:val="clear"/>
        <w:spacing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ссаж лица, шеи и кожи головы, всего тела.</w:t>
        <w:br/>
        <w:t>- Чистка лица — гигиеническая, вакуумная и т. д.</w:t>
        <w:br/>
        <w:t>- Наложение питательных, дезинфицирующих масок.</w:t>
        <w:br/>
        <w:t>- Проведение отшелушивающих процедур, парафиновые укутывания</w:t>
        <w:br/>
        <w:t>кистей рук.</w:t>
        <w:br/>
        <w:t>- Озоно- и кислородотерапия всех частей тела.</w:t>
        <w:br/>
        <w:t>- Лимфодренаж тела и лица.</w:t>
      </w:r>
    </w:p>
    <w:p>
      <w:pPr>
        <w:pStyle w:val="Normal"/>
        <w:shd w:fill="FFFFFF" w:val="clear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ртывание, скрабирование, проведение стоунтерап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медицинская сест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медицинская сестра относится к категории среднего медицинского персонала. В своей деятельности старшая медицинская сестра подчиняется непосредственно главному врачу организации, имеет в подчинении средний медицинский персонал-медсестер, работающих без врач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Старшая медицинская сестра </w:t>
      </w:r>
      <w:r>
        <w:rPr>
          <w:color w:val="000000"/>
        </w:rPr>
        <w:t>в своей деятельности осуществляет следующие функции:</w:t>
      </w:r>
    </w:p>
    <w:p>
      <w:pPr>
        <w:pStyle w:val="Normal"/>
        <w:spacing w:lineRule="auto" w:line="240" w:before="0" w:after="0"/>
        <w:ind w:firstLine="8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ство трудовой деятельностью медсестер смотрового, процедурного кабинетов, других кабинетов, работающих без врача.</w:t>
      </w:r>
    </w:p>
    <w:p>
      <w:pPr>
        <w:pStyle w:val="Normal"/>
        <w:spacing w:lineRule="auto" w:line="240" w:before="0" w:after="0"/>
        <w:ind w:firstLine="8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ение табеля по кабинетам, отделениям, предоставление этого документа в бухгалтерию в определенные документацией сроки.</w:t>
      </w:r>
    </w:p>
    <w:p>
      <w:pPr>
        <w:pStyle w:val="Normal"/>
        <w:spacing w:lineRule="auto" w:line="240" w:before="0" w:after="0"/>
        <w:ind w:firstLine="8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евременная выписка и учет медицинских инструментов, медикаментов, препаратов, перевязочного материала, бланков спецучета и т.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ая сес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относится к разряду среднего медицинского персонала, подчиняется непосредственно старшей медицинской сестре/врачу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Медицинская сестра </w:t>
      </w:r>
      <w:r>
        <w:rPr>
          <w:color w:val="000000"/>
        </w:rPr>
        <w:t>в своей деятельности осуществл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ывает доврачебную медицинскую помощь, осуществляет забор биологических материалов для лабораторных исследований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уход за больными в медицинской организации и на дому. Осуществляет стерилизацию медицинских инструментов, перевязочных средств и предметов ухода за больным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 подготовку пациентов к различного рода исследованиям, процедурам, операциям, к амбулаторному приему врач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мероприятия по соблюдению санитарно-гигиенического режима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ита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итарка относится к категории младшего медицинского персонала, подчиняется непосредственно старшей медицинской сестр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изводит уборку помещений в медицинской организации в соответствии с санитарными нормам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олучает у старшей медицинской сестры и обеспечивает правильное хранение и использование хозяйственного инвентаря и моющих средст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ообщает старшей медицинской сестре о неисправностях в системе отопления, водоснабжения, канализации и в электроприбо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дминистратор относится к категории специалистов, подчиняется непосредственно директору организации. 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Администратор в своей деятельности осуществляет следующие функц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ием и распределение телефонных звонк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Координация и информирование пациентов медицинского центр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Запись на прием к специалист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оведение расчетно-кассовых опе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5840"/>
          <w:pgMar w:left="1400" w:right="56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Bahnschrift Condensed" w:hAnsi="Bahnschrift Condensed" w:cs="Bahnschrift Condensed"/>
        <w:b/>
        <w:b/>
        <w:color w:val="009242"/>
        <w:sz w:val="28"/>
      </w:rPr>
    </w:pPr>
    <w:r>
      <w:rPr>
        <w:rFonts w:cs="Bahnschrift Condensed" w:ascii="Bahnschrift Condensed" w:hAnsi="Bahnschrift Condensed"/>
        <w:b/>
        <w:color w:val="009242"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4410</wp:posOffset>
              </wp:positionH>
              <wp:positionV relativeFrom="page">
                <wp:posOffset>10139680</wp:posOffset>
              </wp:positionV>
              <wp:extent cx="76200" cy="0"/>
              <wp:effectExtent l="0" t="0" r="0" b="0"/>
              <wp:wrapNone/>
              <wp:docPr id="2" name="Группа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9843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9843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9843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55" style="position:absolute;margin-left:78.3pt;margin-top:798.4pt;width:6pt;height:0pt" coordorigin="1566,15968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а 2" stroked="t" o:allowincell="f" style="position:absolute;left:148;top:467;width:0;height:0;mso-position-horizontal-relative:page;mso-position-vertical-relative:page" type="_x0000_t32">
                <v:stroke color="#00b050" weight="15840" joinstyle="miter" endcap="flat"/>
                <v:fill o:detectmouseclick="t" on="false"/>
                <w10:wrap type="none"/>
              </v:shape>
              <v:shape id="shape_0" ID="Автофигура 3" stroked="t" o:allowincell="f" style="position:absolute;left:208;top:467;width:0;height:0;mso-position-horizontal-relative:page;mso-position-vertical-relative:page" type="_x0000_t32">
                <v:stroke color="#00b050" weight="15840" joinstyle="miter" endcap="flat"/>
                <v:fill o:detectmouseclick="t" on="false"/>
                <w10:wrap type="none"/>
              </v:shape>
              <v:shape id="shape_0" ID="Автофигура 4" stroked="t" o:allowincell="f" style="position:absolute;left:268;top:467;width:0;height:0;mso-position-horizontal-relative:page;mso-position-vertical-relative:page" type="_x0000_t32">
                <v:stroke color="#00b050" weight="15840" joinstyle="miter" endcap="flat"/>
                <v:fill o:detectmouseclick="t" on="false"/>
                <w10:wrap type="none"/>
              </v:shape>
            </v:group>
          </w:pict>
        </mc:Fallback>
      </mc:AlternateContent>
      <w:t>ОБЪЕДИНЕННАЯ МЕДИЦИНСКАЯ КОМП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35980" cy="602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ООО «ОМК» 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ooo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omk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ООО «ЗДОРОВЬЕ»  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zdorovie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vyksa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sz w:val="20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ООО «ЛДЦ СЕМЬЯ И ЗДОРОВЬЕ»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health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and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family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47.45pt;mso-wrap-distance-left:9.05pt;mso-wrap-distance-right:9.05pt;mso-wrap-distance-top:0pt;mso-wrap-distance-bottom:0pt;margin-top:0pt;mso-position-vertical:top;mso-position-vertical-relative:page;margin-left:14.3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ООО «ОМК»  </w:t>
                    </w:r>
                    <w:r>
                      <w:rPr>
                        <w:sz w:val="20"/>
                        <w:lang w:val="en-US"/>
                      </w:rPr>
                      <w:t>www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ooo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omk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lineRule="auto" w:line="216" w:before="0" w:after="0"/>
                      <w:rPr/>
                    </w:pPr>
                    <w:r>
                      <w:rPr>
                        <w:sz w:val="20"/>
                      </w:rPr>
                      <w:t xml:space="preserve">ООО «ЗДОРОВЬЕ»   </w:t>
                    </w:r>
                    <w:r>
                      <w:rPr>
                        <w:sz w:val="20"/>
                        <w:lang w:val="en-US"/>
                      </w:rPr>
                      <w:t>www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zdorovie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vyksa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ru</w:t>
                    </w:r>
                    <w:r>
                      <w:rPr>
                        <w:sz w:val="20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/>
                    </w:pPr>
                    <w:r>
                      <w:rPr>
                        <w:sz w:val="20"/>
                      </w:rPr>
                      <w:t xml:space="preserve">ООО «ЛДЦ СЕМЬЯ И ЗДОРОВЬЕ» </w:t>
                    </w:r>
                    <w:r>
                      <w:rPr>
                        <w:sz w:val="20"/>
                        <w:lang w:val="en-US"/>
                      </w:rPr>
                      <w:t>www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health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and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family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99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749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5:00Z</dcterms:created>
  <dc:creator>user</dc:creator>
  <dc:description/>
  <cp:keywords/>
  <dc:language>en-US</dc:language>
  <cp:lastModifiedBy>User</cp:lastModifiedBy>
  <cp:lastPrinted>2023-12-06T10:36:00Z</cp:lastPrinted>
  <dcterms:modified xsi:type="dcterms:W3CDTF">2024-07-31T12:05:00Z</dcterms:modified>
  <cp:revision>2</cp:revision>
  <dc:subject/>
  <dc:title/>
</cp:coreProperties>
</file>